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级法学专业律师学方向学生选拔时间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学院下发相关通知；学院召开全体法学专业新生会议，介绍律师学方向相关问题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11</w:t>
      </w:r>
      <w:r>
        <w:rPr>
          <w:sz w:val="28"/>
          <w:szCs w:val="28"/>
        </w:rPr>
        <w:t>日，学生个人报名，提交申请表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学院汇总报名情况，审查报名资格，确定面试入围学生名单；公布面试入围名单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学院组织专家组对入围学生面试；面试结果报学校审批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公布选拔结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1:00Z</dcterms:created>
  <dc:creator>微软用户</dc:creator>
  <dc:description/>
  <cp:keywords/>
  <dc:language>en-US</dc:language>
  <cp:lastModifiedBy>微软用户</cp:lastModifiedBy>
  <dcterms:modified xsi:type="dcterms:W3CDTF">2014-09-09T07:17:00Z</dcterms:modified>
  <cp:revision>16</cp:revision>
  <dc:subject/>
  <dc:title>法学专业律师学方向学生选拔时间安排</dc:title>
</cp:coreProperties>
</file>