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山东理工大学学生退宿协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：山东理工大学学生工作处  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：退宿学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级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甲乙双方的合法权益，经双方协商，签订如下住宿协议：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权利与义务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甲方按照学校规定，经分管校领导同意，享有退宿批准权； 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有义务对乙方进行教育、管理，并给予乙方所需要的甲方所能提供的服务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对乙方在校外住宿期间发生的事故，有义务协助查处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的权利与义务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经申请批准后享有校外住宿权；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享有对甲方工作批评建议权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在校外住宿期间应自觉遵守社会公德、大学生文明公约和学校各项规章制度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违规、违约责任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在校外住宿属租赁居住的应与租赁人签订协议，出现问题，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在校外住宿期间出现人身、财产安全事故，所造成的一切损失由乙方承担，责任由乙方自负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协议有效期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自甲乙双方及乙方家长签字后生效。有效期为自乙方校外住宿起，至乙方毕业或其它原因不在校外住宿止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协议纠纷的解决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在执行本协议过程中，如发生纠纷，双方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一式二份，甲乙双方各执一份，具有同等效力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甲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乙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乙方家长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3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0-09-17T10:05:00Z</dcterms:modified>
  <cp:revision>5</cp:revision>
  <dc:subject/>
  <dc:title>山东理工大学学生校外住宿协议</dc:title>
</cp:coreProperties>
</file>