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普通本科学生转专业网上申请操作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学生登陆教务系统打开转专业申请表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297180</wp:posOffset>
            </wp:positionV>
            <wp:extent cx="5600700" cy="2971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“信息维护”菜单，点击“转专业申请”命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写山东理工大学学生转专业申请表</w:t>
      </w:r>
    </w:p>
    <w:p>
      <w:pPr>
        <w:pStyle w:val="Normal"/>
        <w:rPr/>
      </w:pPr>
      <w:r>
        <w:rPr>
          <w:color w:val="FF0000"/>
        </w:rPr>
        <w:t>必填内容电话、申请学院专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3515" cy="315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提交转专业申请表</w:t>
      </w:r>
    </w:p>
    <w:p>
      <w:pPr>
        <w:pStyle w:val="Normal"/>
        <w:ind w:firstLine="420"/>
        <w:rPr/>
      </w:pPr>
      <w:r>
        <w:rPr/>
        <w:t>点击“保存申请”之后右上边会红色字体显示“所选专业接受计划数，已报名人数”，下方显示转专业申请信息则申请成功。</w:t>
      </w:r>
    </w:p>
    <w:p>
      <w:pPr>
        <w:pStyle w:val="Normal"/>
        <w:ind w:firstLine="420"/>
        <w:rPr/>
      </w:pPr>
      <w:r>
        <w:rPr>
          <w:color w:val="FF0000"/>
        </w:rPr>
        <w:t>注意：如需调整志愿或放弃转专业必须在报名截止前登录教务系统，方法：打开转专业申请表，点击“删除申请”后，可按上述方法重新申请或放弃申请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3164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675" cy="3164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08:00Z</dcterms:created>
  <dc:creator>微软用户</dc:creator>
  <dc:description/>
  <cp:keywords/>
  <dc:language>en-US</dc:language>
  <cp:lastModifiedBy>微软用户</cp:lastModifiedBy>
  <dcterms:modified xsi:type="dcterms:W3CDTF">2016-02-25T01:10:00Z</dcterms:modified>
  <cp:revision>9</cp:revision>
  <dc:subject/>
  <dc:title>二、学生登陆教务系统选择新专业</dc:title>
</cp:coreProperties>
</file>