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719"/>
        <w:gridCol w:w="540"/>
        <w:gridCol w:w="764"/>
        <w:gridCol w:w="18"/>
        <w:gridCol w:w="537"/>
        <w:gridCol w:w="1627"/>
        <w:gridCol w:w="1801"/>
      </w:tblGrid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电子照片一寸）</w:t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  <w:lang w:eastAsia="zh-CN"/>
              </w:rPr>
              <w:t>一学年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eastAsia="zh-CN"/>
              </w:rPr>
              <w:t>综测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主要事迹及获奖情况：填写要求参见奖学金申请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成绩排名一定是在本专业中的排名</w:t>
            </w:r>
          </w:p>
        </w:tc>
      </w:tr>
      <w:tr>
        <w:trPr>
          <w:trHeight w:val="2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选委员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洪筹律师”奖学助学金</w:t>
      </w:r>
      <w:r>
        <w:rPr>
          <w:rFonts w:eastAsia="华康简标题宋;宋体"/>
          <w:b/>
          <w:sz w:val="36"/>
        </w:rPr>
        <w:t>推荐登记表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9:00Z</dcterms:created>
  <dc:creator>CN=毛永/OU=办公室/OU=山东理工大学/O=sdlg</dc:creator>
  <dc:description/>
  <dc:language>en-US</dc:language>
  <cp:lastModifiedBy>HWI-AL00</cp:lastModifiedBy>
  <dcterms:modified xsi:type="dcterms:W3CDTF">2018-05-17T01:49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