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ind w:left="-572" w:right="-874" w:hanging="507"/>
        <w:jc w:val="center"/>
        <w:rPr>
          <w:rFonts w:ascii="宋体" w:hAnsi="宋体" w:cs="宋体"/>
          <w:b/>
          <w:b/>
          <w:bCs/>
          <w:color w:val="FF0000"/>
          <w:spacing w:val="120"/>
          <w:kern w:val="0"/>
          <w:sz w:val="68"/>
          <w:szCs w:val="68"/>
        </w:rPr>
      </w:pPr>
      <w:r>
        <w:rPr>
          <w:rFonts w:cs="宋体" w:ascii="宋体" w:hAnsi="宋体"/>
          <w:b/>
          <w:bCs/>
          <w:color w:val="FF0000"/>
          <w:spacing w:val="120"/>
          <w:kern w:val="0"/>
          <w:sz w:val="68"/>
          <w:szCs w:val="68"/>
        </w:rPr>
        <w:t xml:space="preserve"> </w:t>
      </w:r>
      <w:r>
        <w:rPr>
          <w:rFonts w:ascii="宋体" w:hAnsi="宋体" w:cs="宋体"/>
          <w:b/>
          <w:bCs/>
          <w:color w:val="FF0000"/>
          <w:spacing w:val="120"/>
          <w:kern w:val="0"/>
          <w:sz w:val="68"/>
          <w:szCs w:val="68"/>
        </w:rPr>
        <w:t>山东理工大学法学院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10"/>
        </w:rPr>
      </w:pPr>
      <w:bookmarkStart w:id="0" w:name="Body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46355</wp:posOffset>
                </wp:positionV>
                <wp:extent cx="5504815" cy="0"/>
                <wp:effectExtent l="0" t="28575" r="0" b="28575"/>
                <wp:wrapTopAndBottom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3.65pt" to="431.05pt,3.65pt" ID="DocMarkLine" stroked="t" o:allowincell="f" style="position:absolute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宋体" w:ascii="宋体" w:hAnsi="宋体"/>
          <w:sz w:val="10"/>
        </w:rPr>
        <w:t xml:space="preserve">    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法学院字〔</w:t>
      </w:r>
      <w:r>
        <w:rPr>
          <w:rFonts w:eastAsia="仿宋" w:cs="仿宋" w:ascii="仿宋" w:hAnsi="仿宋"/>
          <w:bCs/>
          <w:spacing w:val="-20"/>
          <w:sz w:val="32"/>
          <w:szCs w:val="32"/>
        </w:rPr>
        <w:t>201</w:t>
      </w:r>
      <w:r>
        <w:rPr>
          <w:rFonts w:eastAsia="仿宋" w:cs="仿宋" w:ascii="仿宋" w:hAnsi="仿宋"/>
          <w:bCs/>
          <w:spacing w:val="-2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〕</w:t>
      </w:r>
      <w:r>
        <w:rPr>
          <w:rFonts w:eastAsia="仿宋" w:cs="仿宋" w:ascii="仿宋" w:hAnsi="仿宋"/>
          <w:bCs/>
          <w:spacing w:val="-2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法学院副教授及以下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专业技术职务晋升聘用业务条件</w:t>
      </w:r>
    </w:p>
    <w:p>
      <w:pPr>
        <w:pStyle w:val="Normal"/>
        <w:spacing w:lineRule="auto" w:line="312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院属各科、系、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进一步完善教师岗位聘任制度，科学评价教师的业绩和能力，调动广大教师的工作积极性，结合上级政策和学院实际，依据《山东理工大学教师专业技术职务晋升聘用办法》（鲁理工大政发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）《山东理工大学教师专业技术职务晋升聘用办法的补充规定》（鲁理工大政发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）《法学院教师专业技术职务晋升聘用办法》（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字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[2014] 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）对学院教师专业技术职务晋升聘用业务条件等作如下规定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一、正常晋升副教授最低业务条件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 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任现职以来，符合《山东理工大学教师专业技术职务晋升聘用办法》（鲁理工大政发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）中规定的基本条件和本规定的出国（境）要求，且具备学校与学院规定的业务条件者，可按学科类型申报晋升副教授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一）出国（境）要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> 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教师申报正常晋升副教授，需具有出国（境）访学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月以上经历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周岁以上教师暂不做要求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二）学院规定的最低专业技术要求 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讲授本专科课程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门，年度教学评价良好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）以上，年度教学工作量平均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8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教分以上。并积极参与课程建设、专业建设、学科建设、教育教学改革和校、院、系其他工作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> 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主持国家级课题；或主持省部级课题且到校纵横向经费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（不含设备费，下同）；或主持课题且到校纵横向经费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；或获教学质量奖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次；或获教学优秀奖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次以上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> 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首位在核心期刊发表本专业论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篇及以上（含著作、国家级规划教材、发明专利、教学科研奖励等不超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，其中发明专利只计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），其中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CSSCI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来源刊（不含扩展版、集刊）不少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篇；或被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SSCI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收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篇；或获省部级教学科研奖励一等奖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位、二等奖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位、三等奖首位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二、破格晋升副教授最低业务条件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  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任现职以来，具备正常晋升副教授的基本条件，具有出国（境）访学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月以上经历。年均讲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门及以上本科课程，年度教学评价优秀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）以上，年度教学工作量平均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8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教分以上。且具备下列破格晋升副教授业务条件中的两条及以上者，可申报破格晋升副教授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 xml:space="preserve">  1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首位在公开出版的学术期刊上发表本专业论文且被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EI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CSSCI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收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篇（含著作、国家级规划教材、发明专利等不超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，其中发明专利只计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）；或首位发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区论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篇或二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篇或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SSCI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区论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篇；或被《新华文摘》《中国社会科学文摘》全文转载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篇或摘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篇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> 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主持国家级课题或获省优青及以上称号，且到校纵横向经费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3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获国家级教学科研奖励额定人员；或获省部级教学科研奖励一等奖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位、二等奖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位、三等奖首位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>  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获教学优秀奖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> 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对学校学科专业建设以及科学研究等业务方面有突出成绩的，经教授委员会认定其已经具备晋升副教授的水平和能力的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三、讲师及助教业务条件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一）讲师申报条件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 xml:space="preserve"> 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符合《山东理工大学教师专业技术职务晋升聘用办法》（鲁理工大政发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）基本条件要求的同时，还须符合以下条件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>  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认真贯彻国家的教育方针，有良好的职业道德，对待教学工作态度认真，学风端正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  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岗前培训合格，取得《山东理工大学青年教师授课资格证书》，或取得《高校教师资格证书》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>  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普通话达到二级乙等或以上等级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> 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具有博士学位，或具有硕士学位任助教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以上，或具有全日制大学本科学历任助教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以上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> 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5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完成规定的所有助教环节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> 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学院考核评议具备讲授一门课程的能力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二）助教申报条件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 xml:space="preserve">  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符合《山东理工大学教师专业技术职务晋升聘用办法》（鲁理工大政发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号）基本条件要求的同时，还须符合以下条件。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>  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认真贯彻国家的教育方针，有良好的职业道德，对待教学工作态度认真，学风端正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>  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具有硕士学位，或具有全日制大学本科学历和学士学位、一年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习期满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>  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熟练掌握一门课的内容，具备为本科学生辅导该课程的能力和讲授该课程的潜力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> 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熟练掌握一门外国语，熟练掌握计算机文化基础内容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四、本规定由院教授委员会负责解释。以前各项规定与此不符者，以本办法为准。本规定经校学术委员会审核通过并报人事处备案后施行。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五、本规定自学校批准之日起执行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> </w:t>
        <w:b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>                                  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法学院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>                   201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  <w:t xml:space="preserve">   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587" w:right="158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4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Style111">
    <w:name w:val="style11"/>
    <w:basedOn w:val="Style14"/>
    <w:qFormat/>
    <w:rPr>
      <w:b/>
      <w:bCs/>
      <w:sz w:val="22"/>
      <w:szCs w:val="22"/>
    </w:rPr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iaobiaoti">
    <w:name w:val="xiaobiaoti"/>
    <w:basedOn w:val="Normal"/>
    <w:qFormat/>
    <w:pPr>
      <w:widowControl/>
      <w:spacing w:lineRule="atLeast" w:line="360" w:before="280" w:after="280"/>
      <w:jc w:val="left"/>
    </w:pPr>
    <w:rPr>
      <w:rFonts w:ascii="Arial" w:hAnsi="Arial" w:cs="Arial"/>
      <w:b/>
      <w:bCs/>
      <w:color w:val="0066CC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37:00Z</dcterms:created>
  <dc:creator>CN=文秘人员/OU=社科处/OU=山东理工大学/O=sdlg</dc:creator>
  <dc:description/>
  <dc:language>en-US</dc:language>
  <cp:lastModifiedBy>Lenovo</cp:lastModifiedBy>
  <cp:lastPrinted>2016-07-07T17:55:00Z</cp:lastPrinted>
  <dcterms:modified xsi:type="dcterms:W3CDTF">2016-07-07T09:58:07Z</dcterms:modified>
  <cp:revision>42</cp:revision>
  <dc:subject/>
  <dc:title>山  东  理  工  大  学  法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