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山东理工大学校园绿卡认定工作成员登记表（班级）</w:t>
      </w:r>
    </w:p>
    <w:p>
      <w:pPr>
        <w:pStyle w:val="Normal"/>
        <w:spacing w:lineRule="exact" w:line="32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  <w:lang w:eastAsia="zh-CN"/>
              </w:rPr>
              <w:t>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班级认定评议小组组长为分管该班级的辅导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dc:language>en-US</dc:language>
  <cp:lastModifiedBy>Administrator</cp:lastModifiedBy>
  <dcterms:modified xsi:type="dcterms:W3CDTF">2015-09-22T03:28:03Z</dcterms:modified>
  <cp:revision>50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