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二山东理工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奖助学金评选项目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002"/>
        <w:gridCol w:w="5415"/>
      </w:tblGrid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申请截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所需材料（见附件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文件夹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奖学金申请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年级以上（含二年级）学生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励志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  <w:lang w:eastAsia="zh-CN"/>
              </w:rPr>
              <w:t>励志</w:t>
            </w:r>
            <w:r>
              <w:rPr>
                <w:szCs w:val="21"/>
              </w:rPr>
              <w:t>奖学金申请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年级以上（含二年级）学生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政府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省政府</w:t>
            </w:r>
            <w:r>
              <w:rPr>
                <w:szCs w:val="21"/>
              </w:rPr>
              <w:t>奖学金申请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年级以上（含二年级）学生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西藏和青海海北籍少数民族大学生省政府励志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.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新疆西藏和青海海北籍少数民族大学生省政府励志奖学金申请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年级以上（含二年级）学生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政府励志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省政府励志</w:t>
            </w:r>
            <w:r>
              <w:rPr>
                <w:szCs w:val="21"/>
              </w:rPr>
              <w:t>奖学金申请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年级以上（含二年级）学生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助学金</w:t>
            </w:r>
            <w:r>
              <w:rPr>
                <w:szCs w:val="21"/>
                <w:lang w:eastAsia="zh-CN"/>
              </w:rPr>
              <w:t>申请</w:t>
            </w:r>
            <w:r>
              <w:rPr>
                <w:szCs w:val="21"/>
              </w:rPr>
              <w:t>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承珪、周维金奖学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奖助学金推荐登记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项奖助学金填入一个奖助学金发放统计表即可（电子版）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姚福生院士优秀特困生奖学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瑞鸿奖学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姚福生院士特困生助学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通信科技创新奖学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动通信科技创新奖学金申报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青岛德固特奖学金申报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富美科技奖学金申报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岛德固特奖学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富美科技奖学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慈心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慈心助学金申请审批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世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博世助学金推荐登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家庭经济困难的有效证件或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世助学金选取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名候选人，最终由博世投资有限公司根据情况确定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志英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曹志英助学金申请人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单项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项奖申请表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由学院自行发放奖学金，证书由学生处统一发放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综测自动排名无需申请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User</dc:creator>
  <dc:description/>
  <dc:language>en-US</dc:language>
  <cp:lastModifiedBy>lhl</cp:lastModifiedBy>
  <cp:lastPrinted>2011-09-08T08:29:00Z</cp:lastPrinted>
  <dcterms:modified xsi:type="dcterms:W3CDTF">2015-09-28T08:05:21Z</dcterms:modified>
  <cp:revision>204</cp:revision>
  <dc:subject/>
  <dc:title>附件二山东理工大学2009年奖助学金评选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