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山东理工大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辅修专业报名操作指导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学生申请</w:t>
      </w:r>
    </w:p>
    <w:p>
      <w:pPr>
        <w:pStyle w:val="Normal"/>
        <w:numPr>
          <w:ilvl w:val="0"/>
          <w:numId w:val="2"/>
        </w:numPr>
        <w:ind w:left="-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登录教学综合信息服务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报名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辅修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4620" cy="1073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开设的专业点击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2940" cy="22072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侧可以查看审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4840" cy="18592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-6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  <w:lang w:val="en-US" w:eastAsia="zh-CN"/>
        </w:rPr>
        <w:t>已通过的辅修报名，点击退报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7385" cy="16529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900" r="-2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查看审核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735" cy="11836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412" r="-3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胡涛</cp:lastModifiedBy>
  <cp:lastPrinted>2019-05-14T08:12:00Z</cp:lastPrinted>
  <dcterms:modified xsi:type="dcterms:W3CDTF">2024-08-26T10:54:52Z</dcterms:modified>
  <cp:revision>28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6AB1B147544D1A9BFC1867D7385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