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883" w:hanging="883"/>
        <w:jc w:val="center"/>
        <w:rPr/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学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生寒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详细</w:t>
            </w:r>
            <w:r>
              <w:rPr>
                <w:rFonts w:ascii="仿宋_GB2312;仿宋" w:hAnsi="仿宋_GB2312;仿宋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住</w:t>
            </w: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原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学生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处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72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filewrap">
    <w:name w:val="rufilewrap"/>
    <w:qFormat/>
    <w:rPr/>
  </w:style>
  <w:style w:type="character" w:styleId="Rlbtext">
    <w:name w:val="rl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Lenovo</cp:lastModifiedBy>
  <dcterms:modified xsi:type="dcterms:W3CDTF">2016-01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