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center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drawing>
          <wp:inline distT="0" distB="0" distL="0" distR="0">
            <wp:extent cx="1003300" cy="146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both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both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洋，男，法学博士，教授，硕士研究生导师，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我国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台湾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地区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正大学法学院访问学者，现任山东理工大学法学院副院长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负责研究生教育、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科学研究、学科建设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等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；协助院长分管学院发展规划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和社会服务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both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从事环境与资源保护法学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传统法律文化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研究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主持国家社科基金项目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山东省社科规划项目、中国法学会部级法学研究项目等纵横向课题多项。在《中国人口资源环境》《自然资源学报》《中国地质大学学报（社科版）》等刊物发表论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篇，其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SSCI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论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篇。荣获山东省社会科学优秀成果奖、山东高等学校优秀科研成果奖、淄博市社会科学优秀成果奖等多项奖励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7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首批入选山东理工大学“双百工程”人才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2:02Z</dcterms:created>
  <dc:creator>白洋</dc:creator>
  <dc:description/>
  <dc:language>en-US</dc:language>
  <cp:lastModifiedBy>白洋</cp:lastModifiedBy>
  <dcterms:modified xsi:type="dcterms:W3CDTF">2024-07-04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269FC0EF4AB8A7B2C15CD2849B3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